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82575</wp:posOffset>
            </wp:positionV>
            <wp:extent cx="495935" cy="59563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13.03.2015                                                                                                       №69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</w:rPr>
        <w:t>от 27 июня 2014 года №124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ункт 12 раздела 2 приложения к постановлению администрации Дружненского сельского поселения Белореченского района от 27 июня 2014 года №124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bookmarkEnd w:id="0"/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</w:rPr>
        <w:t>от 27 июня 2014 года №124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ункт 12 раздела 2 приложения к постановлению администрации Дружненского сельского поселения Белореченского района от 27 июня 2014 года №124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3.03.2015 №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</w:rPr>
      </w:pPr>
      <w:r>
        <w:rPr>
          <w:b/>
        </w:rPr>
        <w:t>от 27 июня 2014 года №124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Л.Н.Мару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03-19T11:39:00Z</cp:lastPrinted>
  <dcterms:modified xsi:type="dcterms:W3CDTF">2015-03-19T08:40:00Z</dcterms:modified>
  <cp:revision>11</cp:revision>
  <dc:subject/>
  <dc:title/>
</cp:coreProperties>
</file>